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AHKSKGHXWE5KOIJ7KQQMSKL2REGP3OJENXNOWJ7BZBCZIJOF5B73MF7YCES6JZKKV6IQP4HYZH6K" alt="https://www.litoralpress.cl/paginaconsultas/Servicios_NClipDocumentos/Get_Imagen_Nota.aspx?LPKey=KAHKSKGHXWE5KOIJ7KQQMSKL2REGP3OJENXNOWJ7BZBCZIJOF5B73MF7YCES6JZKKV6IQP4HYZH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ID76CYFP6GY3CUP5DE63WZIBJUF3VG5U3QDWOUEWKN7BRT4Y5JTDA4RNWPTD7RPLWOMYYKCQQJG" alt="https://www.litoralpress.cl/paginaconsultas/Servicios_NClipDocumentos/Get_Imagen_Nota.aspx?LPKey=2MID76CYFP6GY3CUP5DE63WZIBJUF3VG5U3QDWOUEWKN7BRT4Y5JTDA4RNWPTD7RPLWOMYYKCQQ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ZWFDWM3NWRWK737IXFQSFQ5TDGPYJTBGMMKISQJENFT63Y6TKOBHFMKYISMG6LAO62ZAUYGDBBQ" alt="https://www.litoralpress.cl/paginaconsultas/Servicios_NClipDocumentos/Get_Imagen_Nota.aspx?LPKey=NLZWFDWM3NWRWK737IXFQSFQ5TDGPYJTBGMMKISQJENFT63Y6TKOBHFMKYISMG6LAO62ZAUYGDB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KMPWCUZRANXRDIWXCXA2DTJNMSAKYNG2KFHI2VJQJXX6PI4CFUMXD6VIVTDY2I4GRF3SVEISIB4" alt="https://www.litoralpress.cl/paginaconsultas/Servicios_NClipDocumentos/Get_Imagen_Nota.aspx?LPKey=YJKMPWCUZRANXRDIWXCXA2DTJNMSAKYNG2KFHI2VJQJXX6PI4CFUMXD6VIVTDY2I4GRF3SVEISI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RVHRGPCXYCT7MEPFKX7GGVP2ON2CBMXQEDHSMZIYI6ESERJXMXZI7FLQSBLQKBTIY75LS54NKH6" alt="https://www.litoralpress.cl/paginaconsultas/Servicios_NClipDocumentos/Get_Imagen_Nota.aspx?LPKey=W7RVHRGPCXYCT7MEPFKX7GGVP2ON2CBMXQEDHSMZIYI6ESERJXMXZI7FLQSBLQKBTIY75LS54NK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KZQVXBSSHP26LFEI4N5I6KFELMOTO5I73QKLH35CDGCGVGGVJHINER5ZLWH3L6YQHP5GDUNMWNA" alt="https://www.litoralpress.cl/paginaconsultas/Servicios_NClipDocumentos/Get_Imagen_Nota.aspx?LPKey=KCKZQVXBSSHP26LFEI4N5I6KFELMOTO5I73QKLH35CDGCGVGGVJHINER5ZLWH3L6YQHP5GDUNMW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CWNBCVEUQOX2JUM2CGBJYP5DFPTDXOU5BY3Q7CYSNXAEVLJR4DRAPHCOXKS6J43CQI7TQHBHSRA" alt="https://www.litoralpress.cl/paginaconsultas/Servicios_NClipDocumentos/Get_Imagen_Nota.aspx?LPKey=XNCWNBCVEUQOX2JUM2CGBJYP5DFPTDXOU5BY3Q7CYSNXAEVLJR4DRAPHCOXKS6J43CQI7TQHBHS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6SG4EZ3CGCZX6BKOIPWGSSTK2RAQO3B7RCSVTDGCWL3LGBK3BUGSH6JL45U5ZHG5DCK5MKC6VA2" alt="https://www.litoralpress.cl/paginaconsultas/Servicios_NClipDocumentos/Get_Imagen_Nota.aspx?LPKey=G56SG4EZ3CGCZX6BKOIPWGSSTK2RAQO3B7RCSVTDGCWL3LGBK3BUGSH6JL45U5ZHG5DCK5MKC6V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LIGXN6QDW3RHTHKT3ZHCPVTSNVWPWBUITEDB4P66AJO6DLX7Z5K4QKJ44BTL4KNKX3E7EE3WSYA" alt="https://www.litoralpress.cl/paginaconsultas/Servicios_NClipDocumentos/Get_Imagen_Nota.aspx?LPKey=XJLIGXN6QDW3RHTHKT3ZHCPVTSNVWPWBUITEDB4P66AJO6DLX7Z5K4QKJ44BTL4KNKX3E7EE3WS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T77NLW73XMHG2VAZ353WSUKJFQJIMIW5F5YD6PM2K3VGDQM7KENJ7GPA6UR2S56S4YT3I7UY57A" alt="https://www.litoralpress.cl/paginaconsultas/Servicios_NClipDocumentos/Get_Imagen_Nota.aspx?LPKey=VRT77NLW73XMHG2VAZ353WSUKJFQJIMIW5F5YD6PM2K3VGDQM7KENJ7GPA6UR2S56S4YT3I7UY5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TA5F56UGI3CPBSOTOONUTWZBM6YAXJF5NZ77DAY6WHRALZUUEFB54XIKUAC72GNEFIHYAIZ3ECG" alt="https://www.litoralpress.cl/paginaconsultas/Servicios_NClipDocumentos/Get_Imagen_Nota.aspx?LPKey=7TTA5F56UGI3CPBSOTOONUTWZBM6YAXJF5NZ77DAY6WHRALZUUEFB54XIKUAC72GNEFIHYAIZ3E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RTPRACFBR6WQADU4MHIJAGIWPQN5S7GNRNWY7YO5NMDTKKB5475N2JZLVUGNU3MAWFHAEYOSISC" alt="https://www.litoralpress.cl/paginaconsultas/Servicios_NClipDocumentos/Get_Imagen_Nota.aspx?LPKey=P5RTPRACFBR6WQADU4MHIJAGIWPQN5S7GNRNWY7YO5NMDTKKB5475N2JZLVUGNU3MAWFHAEYOSI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