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1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11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QWPIXY3GXEKFDH7BLWTMDFLAYIQ7YE6DUTN4XY6BTHTSCHMAVEAXWVQYSNVYO4DOGLWTTB77UMTOA" alt="https://www.litoralpress.cl/paginaconsultas/Servicios_NClipDocumentos/Get_Imagen_Nota.aspx?LPKey=QWPIXY3GXEKFDH7BLWTMDFLAYIQ7YE6DUTN4XY6BTHTSCHMAVEAXWVQYSNVYO4DOGLWTTB77UMT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