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11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36, de 2024.- Deroga ordenanza local N&amp;#176; 31 de 2022, e incorpora nuevo t&amp;#237;tulo V a la ordenanza N&amp;#176; 30, de 2012, de participaci&amp;#243;n ciudadana, civismo y corresponsabilidad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ZULHJGOSFIL43JHPXKOTSBUON3CD4J37VYEQ2GNE6YDGKPPWWGSCMGV6BB6KEUWMHM5SIZW4LDGO" alt="https://www.litoralpress.cl/paginaconsultas/Servicios_NClipDocumentos/Get_Imagen_Nota.aspx?LPKey=YZULHJGOSFIL43JHPXKOTSBUON3CD4J37VYEQ2GNE6YDGKPPWWGSCMGV6BB6KEUWMHM5SIZW4LDG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12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36, de 2024.- Deroga ordenanza local N&amp;#176; 31 de 2022, e incorpora nuevo t&amp;#237;tulo V a la ordenanza N&amp;#176; 30, de 2012, de participaci&amp;#243;n ciudadana, civismo y corresponsabilidad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4PGYY2BBZ2OJZGNKBQZQOSJT2V7WLBXS2PKAO5NHFG4FJWLXD5HFQFDCBO46TSOY7TIYCX4B6HUBK" alt="https://www.litoralpress.cl/paginaconsultas/Servicios_NClipDocumentos/Get_Imagen_Nota.aspx?LPKey=4PGYY2BBZ2OJZGNKBQZQOSJT2V7WLBXS2PKAO5NHFG4FJWLXD5HFQFDCBO46TSOY7TIYCX4B6HUB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12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36, de 2024.- Deroga ordenanza local N&amp;#176; 31 de 2022, e incorpora nuevo t&amp;#237;tulo V a la ordenanza N&amp;#176; 30, de 2012, de participaci&amp;#243;n ciudadana, civismo y corresponsabilidad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66YGIMBV35J76NVZZ5DGY3RDM5UM4HJPS367IDDL6DZBEBTJX7BUB3QKKW6FF4VV5HYPIQON2AUG" alt="https://www.litoralpress.cl/paginaconsultas/Servicios_NClipDocumentos/Get_Imagen_Nota.aspx?LPKey=W66YGIMBV35J76NVZZ5DGY3RDM5UM4HJPS367IDDL6DZBEBTJX7BUB3QKKW6FF4VV5HYPIQON2AU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12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36, de 2024.- Deroga ordenanza local N&amp;#176; 31 de 2022, e incorpora nuevo t&amp;#237;tulo V a la ordenanza N&amp;#176; 30, de 2012, de participaci&amp;#243;n ciudadana, civismo y corresponsabilidad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KFWLZZWEHBGDXRONFECUFFZHMNTE5GF3EMFY6EYPRAMO7T724RSVDU3YJ76ELPTRAMMFCUCKTY2S" alt="https://www.litoralpress.cl/paginaconsultas/Servicios_NClipDocumentos/Get_Imagen_Nota.aspx?LPKey=JKFWLZZWEHBGDXRONFECUFFZHMNTE5GF3EMFY6EYPRAMO7T724RSVDU3YJ76ELPTRAMMFCUCKTY2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12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36, de 2024.- Deroga ordenanza local N&amp;#176; 31 de 2022, e incorpora nuevo t&amp;#237;tulo V a la ordenanza N&amp;#176; 30, de 2012, de participaci&amp;#243;n ciudadana, civismo y corresponsabilidad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HV7YRPIL3GVSF7HCTWV5OFHMIM2IHZKFLZFJOZ7MUMCL5ANNLQXENUP4YJXMGTIE2XD6ZIDB4N57Y" alt="https://www.litoralpress.cl/paginaconsultas/Servicios_NClipDocumentos/Get_Imagen_Nota.aspx?LPKey=HV7YRPIL3GVSF7HCTWV5OFHMIM2IHZKFLZFJOZ7MUMCL5ANNLQXENUP4YJXMGTIE2XD6ZIDB4N57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12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36, de 2024.- Deroga ordenanza local N&amp;#176; 31 de 2022, e incorpora nuevo t&amp;#237;tulo V a la ordenanza N&amp;#176; 30, de 2012, de participaci&amp;#243;n ciudadana, civismo y corresponsabilidad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HUXCHECY7NXSHBRD2HV3WQANNYDFZCG3YKFV7EDTV26RMGRQWSA3XW3GFQ2FFUCH25UW5M56TAR3C" alt="https://www.litoralpress.cl/paginaconsultas/Servicios_NClipDocumentos/Get_Imagen_Nota.aspx?LPKey=HUXCHECY7NXSHBRD2HV3WQANNYDFZCG3YKFV7EDTV26RMGRQWSA3XW3GFQ2FFUCH25UW5M56TAR3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