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57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57.0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ario El Rancagilino inici&amp;#243; SU mes de aniversario con distendido </w:t>
      </w:r>
      <w:r>
        <w:rPr>
          <w:rFonts w:eastAsia="Courier" w:cs="Courier" w:ascii="Courier" w:hAnsi="Courier"/>
          <w:color w:val="000000"/>
          <w:sz w:val="24"/>
          <w:szCs w:val="24"/>
        </w:rPr>
        <w:t>after office&amp;quot;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7XJMSP7Q5ZWPKJGISBJNX7TYPTBOO4S2LXL6LJL7IBFFY34C6ACAJ3RXFBLC5Y2QID5UMC3JNE5Z4" alt="https://www.litoralpress.cl/paginaconsultas/Servicios_NClipDocumentos/Get_Imagen_Nota.aspx?LPKey=7XJMSP7Q5ZWPKJGISBJNX7TYPTBOO4S2LXL6LJL7IBFFY34C6ACAJ3RXFBLC5Y2QID5UMC3JNE5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