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 F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WY3ITSEOBTQ4DIXUZUL4ETMUGAFSJ2UX7ALJUTJCCSFHPJVJF7GZC3CN2TXYSEZSRCV7U3R27ZUY" alt="https://www.litoralpress.cl/paginaconsultas/Servicios_NClipDocumentos/Get_Imagen_Nota.aspx?LPKey=2WY3ITSEOBTQ4DIXUZUL4ETMUGAFSJ2UX7ALJUTJCCSFHPJVJF7GZC3CN2TXYSEZSRCV7U3R27Z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