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8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272,9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299.12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ACh repeli&amp;#243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Magallanes&lt;/b&gt;&lt;/td&gt;&lt;/tr&gt;&lt;tr&gt;&lt;td colspan='6'&gt;&amp;nbsp;&lt;/tr&gt;&lt;tr&gt;&lt;td colspan='6' height='830' valign='top'&gt;&lt;p align='center'&gt;&lt;img border="0" width="658" height="825" src="https://www.litoralpress.cl/paginaconsultas/Servicios_NClipDocumentos/Get_Imagen_Nota.aspx?LPKey=6TO45J4EOXFF27JJ42FQ7YFRI4R5RUQSXH6JZAGJ7MMAVJZHHYUDX7F2Y3VSIHDISQUKSXBCYEJJ6" alt="https://www.litoralpress.cl/paginaconsultas/Servicios_NClipDocumentos/Get_Imagen_Nota.aspx?LPKey=6TO45J4EOXFF27JJ42FQ7YFRI4R5RUQSXH6JZAGJ7MMAVJZHHYUDX7F2Y3VSIHDISQUKSXBCYEJJ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