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MGLFJPWI7FVADXTN3JVFUZYDTTXGCYOGPDE4LSX2CLOR6ZX3E6WOC5OH5GTQ2ZIWDUFHKRCTXOCGW" alt="https://www.litoralpress.cl/paginaconsultas/Servicios_NClipDocumentos/Get_Imagen_Nota.aspx?LPKey=MGLFJPWI7FVADXTN3JVFUZYDTTXGCYOGPDE4LSX2CLOR6ZX3E6WOC5OH5GTQ2ZIWDUFHKRCTXOC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