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334,0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277.2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laman a mantener enfermedades cr&amp;#243;nicas compensadas par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4" src="https://www.litoralpress.cl/paginaconsultas/Servicios_NClipDocumentos/Get_Imagen_Nota.aspx?LPKey=4QLQBIEWSREJDFBJKPVZ4NJ5BM3FS4RWOBS3XDOLC3WQFWPGUKQ7JBZC2ST6Z563GHZLK2KOBTHSI" alt="https://www.litoralpress.cl/paginaconsultas/Servicios_NClipDocumentos/Get_Imagen_Nota.aspx?LPKey=4QLQBIEWSREJDFBJKPVZ4NJ5BM3FS4RWOBS3XDOLC3WQFWPGUKQ7JBZC2ST6Z563GHZLK2KOBTHS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