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7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entrega t&amp;#237;tulos de domin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CAEDB33GRQ7XAYD4YO5LPG5C36SUGRKJARWGZCKL4DTOTQL5BENFEEF7TIXJB2E53UN7G2R7EVOHM" alt="https://www.litoralpress.cl/paginaconsultas/Servicios_NClipDocumentos/Get_Imagen_Nota.aspx?LPKey=CAEDB33GRQ7XAYD4YO5LPG5C36SUGRKJARWGZCKL4DTOTQL5BENFEEF7TIXJB2E53UN7G2R7EVO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