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53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U6RULAWQXFXT4IWFLYG4MOKVIBGZ44EOM3OVPQJDQW2AHZYGVCGKJM7HJN75XLN4JLMLT65LC24NO" alt="https://www.litoralpress.cl/paginaconsultas/Servicios_NClipDocumentos/Get_Imagen_Nota.aspx?LPKey=U6RULAWQXFXT4IWFLYG4MOKVIBGZ44EOM3OVPQJDQW2AHZYGVCGKJM7HJN75XLN4JLMLT65LC24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