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35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67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RBDPF73DIDXUYVLTQQBGVRLU2CWEWOPEUJMF5RUUJUUZBEQET4JMZ2GEI3VSF26RRKRVM4HHMRFE6" alt="https://www.litoralpress.cl/paginaconsultas/Servicios_NClipDocumentos/Get_Imagen_Nota.aspx?LPKey=RBDPF73DIDXUYVLTQQBGVRLU2CWEWOPEUJMF5RUUJUUZBEQET4JMZ2GEI3VSF26RRKRVM4HHMRF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