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PAJMNP3OATAKKLU3UH6YXYPSD3N74P7G5V5KSGNYJE3WBW5CQFCG" alt="https://www.litoralpress.cl/paginaconsultas/Servicios_NClipDocumentos/Get_Imagen_Nota.aspx?LPKey=KO6IBJHBY6F252LYVR44Y3BUJPAJMNP3OATAKKLU3UH6YXYPSD3N74P7G5V5KSGNYJE3WBW5CQF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CVX7MTMJ2J7GLNBPZL3UMG5OTMRKWALCSEHBWPCT3EMK3AQ5IZLY" alt="https://www.litoralpress.cl/paginaconsultas/Servicios_NClipDocumentos/Get_Imagen_Nota.aspx?LPKey=PKT4C2U4LNIN4R3TEU24AU3ISCVX7MTMJ2J7GLNBPZL3UMG5OTMRKWALCSEHBWPCT3EMK3AQ5IZ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