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7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Fern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SWD74URJEJQ2RHIDMCCYN5FPHY7BWQWCRNAOX42LATF5JQNM7GAYNAAAMCNYB7U4PDB66KOLWBJ4G" alt="https://www.litoralpress.cl/paginaconsultas/Servicios_NClipDocumentos/Get_Imagen_Nota.aspx?LPKey=SWD74URJEJQ2RHIDMCCYN5FPHY7BWQWCRNAOX42LATF5JQNM7GAYNAAAMCNYB7U4PDB66KOLWBJ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