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1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6.123.9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NEQYVZVLN5Q7JQXKOXE4P6IXSULV4PSR7RHFZHGPUULQTYOCUKPHM7ULIHVGAM4QUNTGB2JOUC6TK" alt="https://www.litoralpress.cl/paginaconsultas/Servicios_NClipDocumentos/Get_Imagen_Nota.aspx?LPKey=NEQYVZVLN5Q7JQXKOXE4P6IXSULV4PSR7RHFZHGPUULQTYOCUKPHM7ULIHVGAM4QUNTGB2JOUC6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