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533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VP2SRETRLYYKLCC7HVH3DURUFRIYPBVJEMQGWZIARAGTX4RBJ25VO6QLHJJ4FH7436DEZM5CGJZHY" alt="https://www.litoralpress.cl/paginaconsultas/Servicios_NClipDocumentos/Get_Imagen_Nota.aspx?LPKey=VP2SRETRLYYKLCC7HVH3DURUFRIYPBVJEMQGWZIARAGTX4RBJ25VO6QLHJJ4FH7436DEZM5CGJZ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