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16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representante de agricultores refuta dichos de Seremi de Agricultura ante aumento de producci&amp;#243;n de tri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EZRRBOQNPOP5QNTSXYDC4GGL3UPR6OIWJ2EREOTHCCNQYBCURJMGCFEUR2HXDT6GJGX2MCPO53LPO" alt="https://www.litoralpress.cl/paginaconsultas/Servicios_NClipDocumentos/Get_Imagen_Nota.aspx?LPKey=EZRRBOQNPOP5QNTSXYDC4GGL3UPR6OIWJ2EREOTHCCNQYBCURJMGCFEUR2HXDT6GJGX2MCPO53L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