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VID 77 1 AL 10 / Garc&amp;#237;a D&amp;#237;az Hugo Osvaldo y otr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4EIO5CBGJ6MXQJV6DOA6FRN3SNFR764MT2HVX32ZDNI7AD3LSHLQ5PGGBRIRNMR7QZMVYMEF4NSC" alt="https://www.litoralpress.cl/paginaconsultas/Servicios_NClipDocumentos/Get_Imagen_Nota.aspx?LPKey=S4EIO5CBGJ6MXQJV6DOA6FRN3SNFR764MT2HVX32ZDNI7AD3LSHLQ5PGGBRIRNMR7QZMVYMEF4N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VID 77 1 AL 10 / Garc&amp;#237;a D&amp;#237;az Hugo Osvaldo y otr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NC7QBHMLM47HE3IJ4EEEX7OYQI3IJY7WLCKF6WATJLS76F23E2BCEAEBKUC2WHIHJR5DOM5IWGYC" alt="https://www.litoralpress.cl/paginaconsultas/Servicios_NClipDocumentos/Get_Imagen_Nota.aspx?LPKey=DNC7QBHMLM47HE3IJ4EEEX7OYQI3IJY7WLCKF6WATJLS76F23E2BCEAEBKUC2WHIHJR5DOM5IWG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