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51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D4KCVYMGJCJWU2XKXJQZS6CEDXETPPF4X4MXILWBCTERJG3YEF554N5IE55PJGERYQH6MLTNDSSNA" alt="https://www.litoralpress.cl/paginaconsultas/Servicios_NClipDocumentos/Get_Imagen_Nota.aspx?LPKey=D4KCVYMGJCJWU2XKXJQZS6CEDXETPPF4X4MXILWBCTERJG3YEF554N5IE55PJGERYQH6MLTNDSS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