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XPTIXTIL5NNDCQULEUC5645XWXJJSEYT3VDJZA7SIV3YZGFZCJ6EPAUFPHJNLZTOCUC4FWLEK62" alt="https://www.litoralpress.cl/paginaconsultas/Servicios_NClipDocumentos/Get_Imagen_Nota.aspx?LPKey=VFXPTIXTIL5NNDCQULEUC5645XWXJJSEYT3VDJZA7SIV3YZGFZCJ6EPAUFPHJNLZTOCUC4FWLE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