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IT4UZYAM2WOCKPPYBZKQEPWDALHIRVQUW3MQT74S5QYOK4I6AS7TE34KTZ7K4BAMMTLIQU2IHNM" alt="https://www.litoralpress.cl/paginaconsultas/Servicios_NClipDocumentos/Get_Imagen_Nota.aspx?LPKey=T4IT4UZYAM2WOCKPPYBZKQEPWDALHIRVQUW3MQT74S5QYOK4I6AS7TE34KTZ7K4BAMMTLIQU2IH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CN3LKHDMCCABORNGVHLWO5DRACO3JAQVWZVSSFQ6HV6WYECWUEX6FTERSRFMGLUOBPPVP54253FO" alt="https://www.litoralpress.cl/paginaconsultas/Servicios_NClipDocumentos/Get_Imagen_Nota.aspx?LPKey=ECN3LKHDMCCABORNGVHLWO5DRACO3JAQVWZVSSFQ6HV6WYECWUEX6FTERSRFMGLUOBPPVP54253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