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5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562.6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4" src="https://www.litoralpress.cl/paginaconsultas/Servicios_NClipDocumentos/Get_Imagen_Nota.aspx?LPKey=RLAAESAMUD7IWSCVOXEOXQ76OL7ZEF2ZXHTE57GINW5UMKRVIAVLE3FVQNYEUQLZ5HIJXDZ7D4N72" alt="https://www.litoralpress.cl/paginaconsultas/Servicios_NClipDocumentos/Get_Imagen_Nota.aspx?LPKey=RLAAESAMUD7IWSCVOXEOXQ76OL7ZEF2ZXHTE57GINW5UMKRVIAVLE3FVQNYEUQLZ5HIJXDZ7D4N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