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13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WEQZDRT6G2PQXGSW37NNJNG2BHNWKWOROCOB464LF5WSO76OCBHUAQEEFACRV3AJP3M7JKBAPQS4Q" alt="https://www.litoralpress.cl/paginaconsultas/Servicios_NClipDocumentos/Get_Imagen_Nota.aspx?LPKey=WEQZDRT6G2PQXGSW37NNJNG2BHNWKWOROCOB464LF5WSO76OCBHUAQEEFACRV3AJP3M7JKBAPQS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