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80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94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UII5GENLFG7RUB3UP5NU5QL7PXM4EFLNIG7PF25GTVXPBUGGTY7NPGOC3CZQ5RWVLWPBNLZJRPC5Q" alt="https://www.litoralpress.cl/paginaconsultas/Servicios_NClipDocumentos/Get_Imagen_Nota.aspx?LPKey=UII5GENLFG7RUB3UP5NU5QL7PXM4EFLNIG7PF25GTVXPBUGGTY7NPGOC3CZQ5RWVLWPBNLZJRPC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