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1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istoriador defiende al pipe&amp;#241;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5" height="825" src="https://www.litoralpress.cl/paginaconsultas/Servicios_NClipDocumentos/Get_Imagen_Nota.aspx?LPKey=PA5DMMYBOB6PFFAP2QTWG2FA2BSFCA7DRRW2IIA3BGKN6HVCNPUUK5ULKLMPO77SEM5OG7LJPFK2K" alt="https://www.litoralpress.cl/paginaconsultas/Servicios_NClipDocumentos/Get_Imagen_Nota.aspx?LPKey=PA5DMMYBOB6PFFAP2QTWG2FA2BSFCA7DRRW2IIA3BGKN6HVCNPUUK5ULKLMPO77SEM5OG7LJPFK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