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PTCXCZR7V5S22SMP4A6KAYMHRZELVVDMGKUNTTO6Y7ADPRNONTHOOVF5AMV3C3GEU6IYSUJCB56" alt="https://www.litoralpress.cl/paginaconsultas/Servicios_NClipDocumentos/Get_Imagen_Nota.aspx?LPKey=DSPTCXCZR7V5S22SMP4A6KAYMHRZELVVDMGKUNTTO6Y7ADPRNONTHOOVF5AMV3C3GEU6IYSUJCB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L2K3737OXGB7L4RZJLXDSV76AXIVGGOUE7ENK6NNFUYFN6BB3FF4J5TZAVR5STFOLL2ES2QZZ5E" alt="https://www.litoralpress.cl/paginaconsultas/Servicios_NClipDocumentos/Get_Imagen_Nota.aspx?LPKey=EZL2K3737OXGB7L4RZJLXDSV76AXIVGGOUE7ENK6NNFUYFN6BB3FF4J5TZAVR5STFOLL2ES2QZZ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