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53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CTPOPXGSNVG7UQX7E2HUICFWSHZFG57E662OIUXXIPRKUKQDLXWS" alt="https://www.litoralpress.cl/paginaconsultas/Servicios_NClipDocumentos/Get_Imagen_Nota.aspx?LPKey=J7SRIXIKICXAAKKMGE5UNNKKHCTPOPXGSNVG7UQX7E2HUICFWSHZFG57E662OIUXXIPRKUKQDLX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