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9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8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esi&amp;#243;loga recibe $212,103.184 por innovador proyecto contra la celulit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XL4SVZUSWWYI2D4U25OE2AIMP57CSTFBZ4HIFWEARRODWEB3KXH67NA3ZUEYKAA7A6JLKXKN7LWLM" alt="https://www.litoralpress.cl/paginaconsultas/Servicios_NClipDocumentos/Get_Imagen_Nota.aspx?LPKey=XL4SVZUSWWYI2D4U25OE2AIMP57CSTFBZ4HIFWEARRODWEB3KXH67NA3ZUEYKAA7A6JLKXKN7LW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