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7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VERSARIO DELA ULAGOS EN SU SEDE CHILO&amp;#201;.Realizar una colecta para el hogar de mayores San Francisco de As&amp;#237;s, ubicado en el mismo sector Gamboa de Castro, demostrar talento en las competenc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em&amp;#225;s de dise&amp;#241;ar afiches y participaren partidos de futbolito&lt;/b&gt;&lt;/td&gt;&lt;/tr&gt;&lt;tr&gt;&lt;td colspan='6'&gt;&amp;nbsp;&lt;/tr&gt;&lt;tr&gt;&lt;td colspan='6' height='819' valign='top'&gt;&lt;p align='center'&gt;&lt;img border="0" width="560" height="825" src="https://www.litoralpress.cl/paginaconsultas/Servicios_NClipDocumentos/Get_Imagen_Nota.aspx?LPKey=GMPP63VL2NKRCPLOVEFAT6RND7UMRVUWKH32XB3UP6XPVDNRNGPXP3I2VBC34NMUR3QG5S2CWWDCM" alt="https://www.litoralpress.cl/paginaconsultas/Servicios_NClipDocumentos/Get_Imagen_Nota.aspx?LPKey=GMPP63VL2NKRCPLOVEFAT6RND7UMRVUWKH32XB3UP6XPVDNRNGPXP3I2VBC34NMUR3QG5S2CWWD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