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ELIPE 3 / Minera Florid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ZSSJJF5HMRETJRHENCRPGM24N35YZITNW7G7AWFI6S7N5CIGZGIKLK7LBXCAWOYFT2ATPIONDAE" alt="https://www.litoralpress.cl/paginaconsultas/Servicios_NClipDocumentos/Get_Imagen_Nota.aspx?LPKey=ALZSSJJF5HMRETJRHENCRPGM24N35YZITNW7G7AWFI6S7N5CIGZGIKLK7LBXCAWOYFT2ATPIOND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