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DTTTNDVMDXPF35QMXRSDJ3PNBRYXDGWINZGJ4BCVXA7KU7VA7PQHQLJD75DSFR74N6TCAOORPVSE" alt="https://www.litoralpress.cl/paginaconsultas/Servicios_NClipDocumentos/Get_Imagen_Nota.aspx?LPKey=YDTTTNDVMDXPF35QMXRSDJ3PNBRYXDGWINZGJ4BCVXA7KU7VA7PQHQLJD75DSFR74N6TCAOORPV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