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92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J3KWZP6N2XRTPCPLIIRRCO7L5SD4MGJGPXWVE5U7E33QRXN2E6WI2734QGB6HH7HZBE7XHOIXBCK" alt="https://www.litoralpress.cl/paginaconsultas/Servicios_NClipDocumentos/Get_Imagen_Nota.aspx?LPKey=UJ3KWZP6N2XRTPCPLIIRRCO7L5SD4MGJGPXWVE5U7E33QRXN2E6WI2734QGB6HH7HZBE7XHOIXB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