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65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354.3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mios empresariales pid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genda para estimular el crecimiento&lt;/b&gt;&lt;/td&gt;&lt;/tr&gt;&lt;tr&gt;&lt;td colspan='6'&gt;&amp;nbsp;&lt;/tr&gt;&lt;tr&gt;&lt;td colspan='6' height='830' valign='top'&gt;&lt;p align='center'&gt;&lt;img border="0" width="570" height="825" src="https://www.litoralpress.cl/paginaconsultas/Servicios_NClipDocumentos/Get_Imagen_Nota.aspx?LPKey=LDDWZ656VQ6SBBMHYIV7SDJZPJWHODYNKJJCIXAZ6RXDI3NMETFIRM63BB4HUG5RQLDYIUVR53OH2" alt="https://www.litoralpress.cl/paginaconsultas/Servicios_NClipDocumentos/Get_Imagen_Nota.aspx?LPKey=LDDWZ656VQ6SBBMHYIV7SDJZPJWHODYNKJJCIXAZ6RXDI3NMETFIRM63BB4HUG5RQLDYIUVR53O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