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6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03.5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PEEVU47TH72OYSP2SIGMYKEGBALD3HD2JMBWKFSQLXZWN7W57CFC5NQ7NTQKS6C75WVZHQW234J2I" alt="https://www.litoralpress.cl/paginaconsultas/Servicios_NClipDocumentos/Get_Imagen_Nota.aspx?LPKey=PEEVU47TH72OYSP2SIGMYKEGBALD3HD2JMBWKFSQLXZWN7W57CFC5NQ7NTQKS6C75WVZHQW234J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