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19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47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UMANOS Y ANIMALES SALVAJES DUPLICAR&amp;#193;N EN EL A&amp;#209;O 2070 EL TERRITORI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3UO5EI765HKYHCOBTQD543HTUUVC5KJGX7GGDATWPV7F76ATF7XEELNCMPUJR2PJLDWB5LTBGQNNK" alt="https://www.litoralpress.cl/paginaconsultas/Servicios_NClipDocumentos/Get_Imagen_Nota.aspx?LPKey=3UO5EI765HKYHCOBTQD543HTUUVC5KJGX7GGDATWPV7F76ATF7XEELNCMPUJR2PJLDWB5LTBGQN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