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143.6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s soberanos, &amp;#191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6RGDVTLLICFYGWOBVYRITSVEEUNMDLFF5FYGLFN22JZW724TK676CD5UMTCGB4KHBMMBEN5HORN26" alt="https://www.litoralpress.cl/paginaconsultas/Servicios_NClipDocumentos/Get_Imagen_Nota.aspx?LPKey=6RGDVTLLICFYGWOBVYRITSVEEUNMDLFF5FYGLFN22JZW724TK676CD5UMTCGB4KHBMMBEN5HORN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