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4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8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NXOKTOPWYJV5Z3KRZ45WAVM64M2W3Y3IVONCHTYC2MUBM5DQNOFKPF7VFDFA7AYP36XXOONYKU2IG" alt="https://www.litoralpress.cl/paginaconsultas/Servicios_NClipDocumentos/Get_Imagen_Nota.aspx?LPKey=NXOKTOPWYJV5Z3KRZ45WAVM64M2W3Y3IVONCHTYC2MUBM5DQNOFKPF7VFDFA7AYP36XXOONYKU2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2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42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9" height="825" src="https://www.litoralpress.cl/paginaconsultas/Servicios_NClipDocumentos/Get_Imagen_Nota.aspx?LPKey=OFUHWRWXBASLFGRAT7QHAJOHSFMFERNAMFFLGFM54AHTAL7XC4YO5DFFS4D2AGEYR2HGWAEZX6QQA" alt="https://www.litoralpress.cl/paginaconsultas/Servicios_NClipDocumentos/Get_Imagen_Nota.aspx?LPKey=OFUHWRWXBASLFGRAT7QHAJOHSFMFERNAMFFLGFM54AHTAL7XC4YO5DFFS4D2AGEYR2HGWAEZX6Q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