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WDHLTWVZDJKSCT2GPLN5WPU7UYGU4IRYPV3REOLUX37CYJU45TBG" alt="https://www.litoralpress.cl/paginaconsultas/Servicios_NClipDocumentos/Get_Imagen_Nota.aspx?LPKey=SR3UUECTXQQVUKJCHOJGVIHB4WDHLTWVZDJKSCT2GPLN5WPU7UYGU4IRYPV3REOLUX37CYJU45T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