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Y4TES6YXLOFPWMVR77IM2FSXVW5URPAGD4YCKVPHMHCE6DSJTWI4A2SEVZ5JIT6UZCFF25GNKMNQQ" alt="https://www.litoralpress.cl/paginaconsultas/Servicios_NClipDocumentos/Get_Imagen_Nota.aspx?LPKey=Y4TES6YXLOFPWMVR77IM2FSXVW5URPAGD4YCKVPHMHCE6DSJTWI4A2SEVZ5JIT6UZCFF25GNKMN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PTETXYMYE35SUMYAFDLU4E2RS3TWWUEUU774FZBADAXLKQSULEXH4DQAI3U4UXOC2W3QWCKQEK64K" alt="https://www.litoralpress.cl/paginaconsultas/Servicios_NClipDocumentos/Get_Imagen_Nota.aspx?LPKey=PTETXYMYE35SUMYAFDLU4E2RS3TWWUEUU774FZBADAXLKQSULEXH4DQAI3U4UXOC2W3QWCKQEK6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