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21,3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415.3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vitan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apoyar a Aldeas Infantiles SOS&lt;/b&gt;&lt;/td&gt;&lt;/tr&gt;&lt;tr&gt;&lt;td colspan='6'&gt;&amp;nbsp;&lt;/tr&gt;&lt;tr&gt;&lt;td colspan='6' height='830' valign='top'&gt;&lt;p align='center'&gt;&lt;img border="0" width="415" height="825" src="https://www.litoralpress.cl/paginaconsultas/Servicios_NClipDocumentos/Get_Imagen_Nota.aspx?LPKey=OS26NWAYZEPZHNQZD6DZ5CGTZQT47SVSYFD7UTLUA2VZMZPQ7MWIET6A2NBC6F6BPJCJK3UOTTDCS" alt="https://www.litoralpress.cl/paginaconsultas/Servicios_NClipDocumentos/Get_Imagen_Nota.aspx?LPKey=OS26NWAYZEPZHNQZD6DZ5CGTZQT47SVSYFD7UTLUA2VZMZPQ7MWIET6A2NBC6F6BPJCJK3UOTTDC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