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GP5WFMV7BOQJ467R3F2TTGGZJMQJHUZSAXJW7GMI6KL7OM76YZYY" alt="https://www.litoralpress.cl/paginaconsultas/Servicios_NClipDocumentos/Get_Imagen_Nota.aspx?LPKey=YSUNLBQIUIHZIEPTF4OCICTELGP5WFMV7BOQJ467R3F2TTGGZJMQJHUZSAXJW7GMI6KL7OM76YZ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