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85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XFBEXM3KPL2HV4DBKOBPCR2AZM5J3PT66AEDSNZCBYPCLKTZY2UMI6SCUIHARSRDGI2WMVK2CLNDQ" alt="https://www.litoralpress.cl/paginaconsultas/Servicios_NClipDocumentos/Get_Imagen_Nota.aspx?LPKey=XFBEXM3KPL2HV4DBKOBPCR2AZM5J3PT66AEDSNZCBYPCLKTZY2UMI6SCUIHARSRDGI2WMVK2CLN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