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0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676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KJA457XMSARFUH62SOGIWTV5KU65I657J2H2XTNXBKFPRHERE2QWRGYENJUYLSXSXQVO2WIU2DRTO" alt="https://www.litoralpress.cl/paginaconsultas/Servicios_NClipDocumentos/Get_Imagen_Nota.aspx?LPKey=KJA457XMSARFUH62SOGIWTV5KU65I657J2H2XTNXBKFPRHERE2QWRGYENJUYLSXSXQVO2WIU2DR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