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5.2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S67OPFLXPQG2ZERUTXZFK5IT4QPPXLB5HQTBD3EBTJY2L55JWXUSSBJKCJTYSD3LOZ56C347E5OXC" alt="https://www.litoralpress.cl/paginaconsultas/Servicios_NClipDocumentos/Get_Imagen_Nota.aspx?LPKey=S67OPFLXPQG2ZERUTXZFK5IT4QPPXLB5HQTBD3EBTJY2L55JWXUSSBJKCJTYSD3LOZ56C347E5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