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F 4.457, de 2025.- Establece plazo para presentaci&amp;#243;n de solicitudes de estudio de propuestas de incorporaci&amp;#243;n, modificaci&amp;#243;n o supresi&amp;#243;n de prestaciones del Arancel de Prestaciones de Salud de la Modalidad Libre Elecci&amp;#243;n para el a&amp;#241;o 202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DQFUVGPS3XJYNN2NJXTHLIH3LFHFBIYXWNCQMJFGIFTZTTJWNHBFNPJFSR2BYZSPAYVIBPRCJJPC" alt="https://www.litoralpress.cl/paginaconsultas/Servicios_NClipDocumentos/Get_Imagen_Nota.aspx?LPKey=HDQFUVGPS3XJYNN2NJXTHLIH3LFHFBIYXWNCQMJFGIFTZTTJWNHBFNPJFSR2BYZSPAYVIBPRCJJ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4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F 4.457, de 2025.- Establece plazo para presentaci&amp;#243;n de solicitudes de estudio de propuestas de incorporaci&amp;#243;n, modificaci&amp;#243;n o supresi&amp;#243;n de prestaciones del Arancel de Prestaciones de Salud de la Modalidad Libre Elecci&amp;#243;n para el a&amp;#241;o 202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7UFQOKJQYKIZ6SR77IG6K6CMZNQVUANCYBLLZ7TDH2OQ4LBO3G2HARHHNM23IDMKXZVTH24FUDTY" alt="https://www.litoralpress.cl/paginaconsultas/Servicios_NClipDocumentos/Get_Imagen_Nota.aspx?LPKey=67UFQOKJQYKIZ6SR77IG6K6CMZNQVUANCYBLLZ7TDH2OQ4LBO3G2HARHHNM23IDMKXZVTH24FUD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