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8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5IJX4VBL6JZJGECT45JOR2OFJSO6ZVUHJ4EIW22SBGLHJSY6RDJNKUN5VRIL5BOXDKWWSVJFIXCJC" alt="https://www.litoralpress.cl/paginaconsultas/Servicios_NClipDocumentos/Get_Imagen_Nota.aspx?LPKey=5IJX4VBL6JZJGECT45JOR2OFJSO6ZVUHJ4EIW22SBGLHJSY6RDJNKUN5VRIL5BOXDKWWSVJFIXC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