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HHAODNNCW5NGXKS3FMJ3JK3MPA2HVGARSACA4FDX7YUKMETPPWSS" alt="https://www.litoralpress.cl/paginaconsultas/Servicios_NClipDocumentos/Get_Imagen_Nota.aspx?LPKey=JHOU6AM3ZEMVFJFUZC3A6GSZCHHAODNNCW5NGXKS3FMJ3JK3MPA2HVGARSACA4FDX7YUKMETPPW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