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P imparti&amp;#243; in&amp;#233;dito curso al Ej&amp;#233;rcito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s efectos en la salud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KM7TA52IMK323LBTZS33M7RO7RXLJXPWP6NXHGRX3XXP2CP6U2PPPSVN2MO2QP74YGN4TCZ4FLL66" alt="https://www.litoralpress.cl/paginaconsultas/Servicios_NClipDocumentos/Get_Imagen_Nota.aspx?LPKey=KM7TA52IMK323LBTZS33M7RO7RXLJXPWP6NXHGRX3XXP2CP6U2PPPSVN2MO2QP74YGN4TCZ4FLL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