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Aray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AFOPLYUC54OZZELKEU3MKQWQ6SRNRI5D2JKFSWCJ6R4HCP4XCHMPHX4VHIOBWCNWKUGTDB7M4AYJY" alt="https://www.litoralpress.cl/paginaconsultas/Servicios_NClipDocumentos/Get_Imagen_Nota.aspx?LPKey=AFOPLYUC54OZZELKEU3MKQWQ6SRNRI5D2JKFSWCJ6R4HCP4XCHMPHX4VHIOBWCNWKUGTDB7M4AY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Aray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ACOGPU637PYLZOK2553ZRT5PGMD3TXUEPJERZKP5WGQKPDJYZEMLCIFH2E7TBIQLCSHD3AGHHKWEG" alt="https://www.litoralpress.cl/paginaconsultas/Servicios_NClipDocumentos/Get_Imagen_Nota.aspx?LPKey=ACOGPU637PYLZOK2553ZRT5PGMD3TXUEPJERZKP5WGQKPDJYZEMLCIFH2E7TBIQLCSHD3AGHHKW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