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7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T3Q63TS47JTBQSS56YH4VZRXMCNPXCA46F53W5IFOWL7BVW4YAOEDG4E5YSUTGVMHYXBWTCLSUNJY" alt="https://www.litoralpress.cl/paginaconsultas/Servicios_NClipDocumentos/Get_Imagen_Nota.aspx?LPKey=T3Q63TS47JTBQSS56YH4VZRXMCNPXCA46F53W5IFOWL7BVW4YAOEDG4E5YSUTGVMHYXBWTCLSUN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