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SQBUAHCKY3E7LOAEFYXG7DYOXTVZNOX7N4QRIF7RS5K2FGTM5ANKQHYXEE6YMEYGELDN2F7QTOX6" alt="https://www.litoralpress.cl/paginaconsultas/Servicios_NClipDocumentos/Get_Imagen_Nota.aspx?LPKey=5SQBUAHCKY3E7LOAEFYXG7DYOXTVZNOX7N4QRIF7RS5K2FGTM5ANKQHYXEE6YMEYGELDN2F7QTO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WNDZZXARSNHKOTPXIXPHIHHH4TW5W2Y2M36BV3GVCYEAHRLVA5XG4CNOCQHWTXMIWCG424LANIBW" alt="https://www.litoralpress.cl/paginaconsultas/Servicios_NClipDocumentos/Get_Imagen_Nota.aspx?LPKey=BWNDZZXARSNHKOTPXIXPHIHHH4TW5W2Y2M36BV3GVCYEAHRLVA5XG4CNOCQHWTXMIWCG424LANI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ZRBGE5ZAK3MR4WQD7ZYICMZPMT7A3PWUGEOWAAEMZNLLYYMARPMPTQHQ42D3YVJQVBMRT2L6E6B2" alt="https://www.litoralpress.cl/paginaconsultas/Servicios_NClipDocumentos/Get_Imagen_Nota.aspx?LPKey=IZRBGE5ZAK3MR4WQD7ZYICMZPMT7A3PWUGEOWAAEMZNLLYYMARPMPTQHQ42D3YVJQVBMRT2L6E6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CKCLIY6WNVQ65BS4JZU2H4RYTFQEJ25TBONKJ3AD5QGQP7XYVX6NGZLZKLXGPW4D3TAVZ6I7ABFC" alt="https://www.litoralpress.cl/paginaconsultas/Servicios_NClipDocumentos/Get_Imagen_Nota.aspx?LPKey=TCKCLIY6WNVQ65BS4JZU2H4RYTFQEJ25TBONKJ3AD5QGQP7XYVX6NGZLZKLXGPW4D3TAVZ6I7AB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